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77190</wp:posOffset>
            </wp:positionV>
            <wp:extent cx="10287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ประกาศองค์การบริหารส่วนตำบลกุดพิมา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ายงานงบแสดงฐานะทางการเงิน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ส่วนการคลังองค์การบริหารส่วนตำบลกุดพิม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ด่านขุนท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นครราชสี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ดำเนินการจัดทำงบการเงินประจำปีงบประมาณ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ตามระเบียบกระทรวงมหาด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ด้วยการรับ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บิกจ่าย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าก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ก็บรักษา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ตรวจเงิน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7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9 ,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0 , 101  </w:t>
      </w:r>
      <w:r>
        <w:rPr>
          <w:sz w:val="32"/>
          <w:sz w:val="32"/>
          <w:szCs w:val="32"/>
        </w:rPr>
        <w:t>ซึ่งกำหนดให้องค์การบริหารส่วนตำบลจัดทำให้แล้วเสร็จ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0  </w:t>
      </w:r>
      <w:r>
        <w:rPr>
          <w:sz w:val="32"/>
          <w:sz w:val="32"/>
          <w:szCs w:val="32"/>
        </w:rPr>
        <w:t>วันหลังจากสิ้น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ัดนี้ส่วนการคลังได้ดำเนินการจัดทำเสร็จ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รายงาน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งบทดล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ลังปิดบัญช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ทรัพย์ส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แสดงฐานะ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บเงินส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เอกสารประกอบงบการเงิ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ื่อเสนอป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รวจสอบและนำเสนอรายงานผู้บริหารทรา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ทั้งประกาศเผยแพร่ให้ประชาชน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(</w:t>
      </w:r>
      <w:r>
        <w:rPr>
          <w:sz w:val="32"/>
          <w:sz w:val="32"/>
          <w:szCs w:val="32"/>
        </w:rPr>
        <w:t>นายเ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พวงขุนทด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00:00Z</dcterms:created>
  <dc:creator>Kudpiman</dc:creator>
  <dc:description/>
  <cp:keywords/>
  <dc:language>en-US</dc:language>
  <cp:lastModifiedBy>Kudpiman</cp:lastModifiedBy>
  <dcterms:modified xsi:type="dcterms:W3CDTF">2010-11-09T19:02:00Z</dcterms:modified>
  <cp:revision>1</cp:revision>
  <dc:subject/>
  <dc:title/>
</cp:coreProperties>
</file>